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</w:t>
        <w:br/>
        <w:t>####bjbj�V�V##################</w:t>
        <w:tab/>
        <w:t>###4###�&lt;##�&lt;##�###############################��##########��##########��##################�#################Y#######Y#######Y#######Y#######Y###############����####m#######m#######m#######m#######�#######m#######�C##�###�#######�#######�#######�#######�#######p#######p#######p#######�C######�C######�C######�C######�C######�C######�C######�E##�###-H##&gt;###�C######################Y#######p#######################p#######p#######p#######p#######�C##############Y#######Y#######�###############�###�###�C######�#######�#######�#######p#######Y#######�#######Y#######�#######�C##############�#######################################################p#######�C##############�#######�###r###�###T###########################################################################� ######�#######����####p��A#��#########m#######�#######@ ##############pC######�C##0###�C######N ##�###kH######�###�###kH######� ##############################################################################kH##############Y#######� ##�"##p#######p#######�#######p#######p#######################################p#######p#######p#######�C######�C######################################�#######################################p#######p#######p#######�C######p#######p#######p#######p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H######p#######p#######p#######p#######p#######p###############################################################p#######p#######p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an Francisco Bay Trail Connection - Castro Street to Point Molate</w:t>
      </w:r>
    </w:p>
    <w:p>
      <w:pPr>
        <w:pStyle w:val="PreformattedText"/>
        <w:bidi w:val="0"/>
        <w:jc w:val="left"/>
        <w:rPr/>
      </w:pPr>
      <w:r>
        <w:rPr/>
        <w:t>Richmond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 Meeting </w:t>
      </w:r>
    </w:p>
    <w:p>
      <w:pPr>
        <w:pStyle w:val="PreformattedText"/>
        <w:bidi w:val="0"/>
        <w:jc w:val="left"/>
        <w:rPr/>
      </w:pPr>
      <w:r>
        <w:rPr/>
        <w:t xml:space="preserve">December 1, 2011 </w:t>
      </w:r>
    </w:p>
    <w:p>
      <w:pPr>
        <w:pStyle w:val="PreformattedText"/>
        <w:bidi w:val="0"/>
        <w:jc w:val="left"/>
        <w:rPr/>
      </w:pPr>
      <w:r>
        <w:rPr/>
        <w:t>7:00 � 9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mond Public Library Conference Room</w:t>
      </w:r>
    </w:p>
    <w:p>
      <w:pPr>
        <w:pStyle w:val="PreformattedText"/>
        <w:bidi w:val="0"/>
        <w:jc w:val="left"/>
        <w:rPr/>
      </w:pPr>
      <w:r>
        <w:rPr/>
        <w:t>325 Civic Center Plaza</w:t>
      </w:r>
    </w:p>
    <w:p>
      <w:pPr>
        <w:pStyle w:val="PreformattedText"/>
        <w:bidi w:val="0"/>
        <w:jc w:val="left"/>
        <w:rPr/>
      </w:pPr>
      <w:r>
        <w:rPr/>
        <w:t>Richmond, CA 94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</w:t>
        <w:tab/>
        <w:t>Agenda</w:t>
      </w:r>
    </w:p>
    <w:p>
      <w:pPr>
        <w:pStyle w:val="PreformattedText"/>
        <w:bidi w:val="0"/>
        <w:jc w:val="left"/>
        <w:rPr/>
      </w:pPr>
      <w:r>
        <w:rPr/>
        <w:t xml:space="preserve">7:00 </w:t>
        <w:tab/>
        <w:t>Welcome, Introductions &amp; Open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:15 </w:t>
        <w:tab/>
        <w:t>Review of Trail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Purpose and Need</w:t>
      </w:r>
    </w:p>
    <w:p>
      <w:pPr>
        <w:pStyle w:val="PreformattedText"/>
        <w:bidi w:val="0"/>
        <w:jc w:val="left"/>
        <w:rPr/>
      </w:pPr>
      <w:r>
        <w:rPr/>
        <w:t>Design Criteria</w:t>
      </w:r>
    </w:p>
    <w:p>
      <w:pPr>
        <w:pStyle w:val="PreformattedText"/>
        <w:bidi w:val="0"/>
        <w:jc w:val="left"/>
        <w:rPr/>
      </w:pPr>
      <w:r>
        <w:rPr/>
        <w:t>Project Alternatives (Current &amp; 2001 Study)</w:t>
      </w:r>
    </w:p>
    <w:p>
      <w:pPr>
        <w:pStyle w:val="PreformattedText"/>
        <w:bidi w:val="0"/>
        <w:jc w:val="left"/>
        <w:rPr/>
      </w:pPr>
      <w:r>
        <w:rPr/>
        <w:t xml:space="preserve">Public Input from January 2011 Workshop </w:t>
      </w:r>
    </w:p>
    <w:p>
      <w:pPr>
        <w:pStyle w:val="PreformattedText"/>
        <w:bidi w:val="0"/>
        <w:jc w:val="left"/>
        <w:rPr/>
      </w:pPr>
      <w:r>
        <w:rPr/>
        <w:t>Assessment Criteria and Scoring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8:00  </w:t>
        <w:tab/>
        <w:t>Presentation of Currently Vi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rom Castro Street to Marine Street</w:t>
      </w:r>
    </w:p>
    <w:p>
      <w:pPr>
        <w:pStyle w:val="PreformattedText"/>
        <w:bidi w:val="0"/>
        <w:jc w:val="left"/>
        <w:rPr/>
      </w:pPr>
      <w:r>
        <w:rPr/>
        <w:t>Connection from Marine Street to Toll Plaz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8:20 </w:t>
        <w:tab/>
        <w:t>Public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9:00 </w:t>
        <w:tab/>
        <w:t>Next Step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X###Y###h###i###y###z###{###�###�###�###�###�###�###�###�###�####</w:t>
        <w:tab/>
        <w:t>###</w:t>
        <w:tab/>
        <w:t xml:space="preserve">## </w:t>
        <w:tab/>
        <w:t>###</w:t>
        <w:tab/>
        <w:t>##B</w:t>
        <w:tab/>
        <w:t>##[</w:t>
        <w:tab/>
        <w:t>##\</w:t>
        <w:tab/>
        <w:t>##k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Q</w:t>
        <w:br/>
        <w:t>##������������ƻ���������������ti��^�######h�`�##h"/_#CJ##aJ#####h##F##hRN�#CJ##aJ#####h�`�##h##F#CJ##aJ#####h�#A#CJ##aJ#####h##F#CJ##aJ#####h�#A##h�#A#CJ##aJ#####h�`�##h)E�#CJ##aJ#####h�`�##hg^!#CJ##aJ#####h�`�##hRN�#CJ##aJ#####h�`�##h#{�#CJ##aJ#####hRN�####hg^!#CJ##aJ#####h#{�##h#{�#CJ##aJ#####hO)H#CJ##aJ#####h#{�#CJ##aJ#####hRN�#CJ##aJ#####h#{�##hg^!#CJ##aJ##$####C###X###Y###i###{###�###�###�###�###�###�###�###�###�####</w:t>
        <w:tab/>
        <w:t>###</w:t>
        <w:tab/>
        <w:t>##B</w:t>
        <w:tab/>
        <w:t>##C</w:t>
        <w:tab/>
        <w:t>##\</w:t>
        <w:tab/>
        <w:t>##l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&amp;##F##gd##F####</w:t>
        <w:br/>
        <w:t>&amp;##F##gdRN�####</w:t>
        <w:br/>
        <w:t>&amp;##F##gd�#A#####gdg^!#####gdRN�#####gd#{�######$#a$#gd#{�######$#a$#gdg^!###�</w:t>
        <w:tab/>
        <w:t>##�</w:t>
        <w:tab/>
        <w:t>##"</w:t>
        <w:br/>
        <w:t>###</w:t>
        <w:br/>
        <w:t>##R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RN�####</w:t>
        <w:br/>
        <w:t>&amp;##F##gdRN�#####gdg^!##</w:t>
        <w:br/>
        <w:t>Q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`�##h).X#CJ##aJ#####h�`�##h�.L#CJ##aJ#####h�`�##h"/_#CJ##aJ#####h�`�##hg^!#CJ##aJ#####h�`�##hRN�#CJ##aJ##</w:t>
      </w:r>
    </w:p>
    <w:p>
      <w:pPr>
        <w:pStyle w:val="PreformattedText"/>
        <w:bidi w:val="0"/>
        <w:jc w:val="left"/>
        <w:rPr/>
      </w:pPr>
      <w:r>
        <w:rPr/>
        <w:t>2#1�h#:pO)H##��/ ��=!�##"�###�F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.X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)H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)H#0###B#a#l#l#o#o#n# #T#e#x#t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</w:p>
    <w:p>
      <w:pPr>
        <w:pStyle w:val="PreformattedText"/>
        <w:bidi w:val="0"/>
        <w:jc w:val="left"/>
        <w:rPr/>
      </w:pPr>
      <w:r>
        <w:rPr/>
        <w:t>#######����####Q</w:t>
        <w:br/>
        <w:t>##�</w:t>
        <w:br/>
        <w:t>######</w:t>
        <w:tab/>
        <w:t>#######�</w:t>
        <w:tab/>
        <w:t>##�</w:t>
        <w:br/>
        <w:t>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##########z###{###�###�###############z###{###�###�###�###�###########!#######[###[###\###l###�###�###�###�###�###�###########Q###R###�###�###�###�###�###�###�###�###�###�###�###�###�###�###�###�######################################################################################N�#��#��#�#�#�#�#�#�#�#�###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&gt;�#�#�#�#�#�#�#�#�###y'�#���0�#�#�#�#�#�#�#�#�#### &gt;:\�p��#�#�#�#�#�#�#�#�##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Q</w:t>
        <w:tab/>
        <w:t>#���^�Q</w:t>
        <w:tab/>
        <w:t>`���OJ##QJ##o(#�h####�H####��#####�##########h##########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a##���^�a#`���OJ##QJ##^J##o(#�h####�H####o######�##########h############�1##���^�1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 &gt;:############�V�</w:t>
      </w:r>
    </w:p>
    <w:p>
      <w:pPr>
        <w:pStyle w:val="PreformattedText"/>
        <w:bidi w:val="0"/>
        <w:jc w:val="left"/>
        <w:rPr/>
      </w:pPr>
      <w:r>
        <w:rPr/>
        <w:t>############y'�##############N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##n.##�6##�;##RS##�u##-###�###~'##1L##�f##�g##�q##�#######�###d ##�/##40##y?##�?##jI##~O##4T##&amp;a##�m##�u##�###�</w:t>
      </w:r>
    </w:p>
    <w:p>
      <w:pPr>
        <w:pStyle w:val="PreformattedText"/>
        <w:bidi w:val="0"/>
        <w:jc w:val="left"/>
        <w:rPr/>
      </w:pPr>
      <w:r>
        <w:rPr/>
        <w:t>##U###�###�###t%##�)##67##�9##4C###D##�M##P`##Qm##�</w:t>
        <w:tab/>
        <w:t>##w###�)##E&lt;##�^##�p##�###�%##�,##�7##jW##�W##�]##</w:t>
        <w:tab/>
        <w:t>c##}j##?{##�{##�###�###�!##WJ##�T##�V##�b##jq##Sr##3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##h.##t0##�3##�4##�6##�I##�R##!T##�\##j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�###�###� ##�&amp;##1Y##�y##�}##K</w:t>
        <w:tab/>
        <w:tab/>
        <w:t>#�#</w:t>
        <w:tab/>
        <w:t>###</w:t>
        <w:tab/>
        <w:t>##?</w:t>
        <w:tab/>
        <w:t>#2U</w:t>
        <w:tab/>
        <w:t>#�Z</w:t>
        <w:tab/>
        <w:t>#!w</w:t>
        <w:tab/>
        <w:t>#�#</w:t>
        <w:br/>
        <w:t>#�*</w:t>
        <w:br/>
        <w:t>#�+</w:t>
        <w:br/>
        <w:t>#�?</w:t>
        <w:br/>
        <w:t>#�Q</w:t>
        <w:br/>
        <w:t>#YR</w:t>
        <w:br/>
        <w:t>#W_</w:t>
        <w:br/>
        <w:t>#�h</w:t>
        <w:br/>
        <w:t>#�###�</w:t>
        <w:tab/>
        <w:t>##W###�@##DH###e##�o##q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85</w:t>
      </w:r>
    </w:p>
    <w:p>
      <w:pPr>
        <w:pStyle w:val="PreformattedText"/>
        <w:bidi w:val="0"/>
        <w:jc w:val="left"/>
        <w:rPr/>
      </w:pPr>
      <w:r>
        <w:rPr/>
        <w:t>#j&gt;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Ng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###�</w:t>
      </w:r>
    </w:p>
    <w:p>
      <w:pPr>
        <w:pStyle w:val="PreformattedText"/>
        <w:bidi w:val="0"/>
        <w:jc w:val="left"/>
        <w:rPr/>
      </w:pPr>
      <w:r>
        <w:rPr/>
        <w:t>##� ##�0###&lt;###O##�Z##!####F##�Z##</w:t>
      </w:r>
    </w:p>
    <w:p>
      <w:pPr>
        <w:pStyle w:val="PreformattedText"/>
        <w:bidi w:val="0"/>
        <w:jc w:val="left"/>
        <w:rPr/>
      </w:pPr>
      <w:r>
        <w:rPr/>
        <w:t>###</w:t>
        <w:tab/>
      </w:r>
    </w:p>
    <w:p>
      <w:pPr>
        <w:pStyle w:val="PreformattedText"/>
        <w:bidi w:val="0"/>
        <w:jc w:val="left"/>
        <w:rPr/>
      </w:pPr>
      <w:r>
        <w:rPr/>
        <w:t>######�###Y$##�+##z9###@##Qw##�x####### ##�A##�J##�O##�f###n##�###4###�###�###&amp;P##�b##x###�###�###�'##�D##�V##�l######M###�###� ##�8## V##�]##!s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.##�4###6##RS##�S##AW##</w:t>
      </w:r>
    </w:p>
    <w:p>
      <w:pPr>
        <w:pStyle w:val="PreformattedText"/>
        <w:bidi w:val="0"/>
        <w:jc w:val="left"/>
        <w:rPr/>
      </w:pPr>
      <w:r>
        <w:rPr/>
        <w:t>b##o</w:t>
        <w:tab/>
        <w:t>###"##^&amp;##+B##|O###]##�i##�s##�x##�###\####6##\9##�9##�u##[###�###�###�###�=##�G##lQ###_##5u##N"##;:##c&lt;##.T##H^##N|##�'###1##r3##�3##�E##bj##wn###x##Q#######T)##(.###C##VJ##�q##�5##&amp;F##�o##�u##�}##�###�"###2###H##rH##�U##�a##�{## }##&gt;###�###qX##�#######� ##.###vN##�o##jw##,z##�z##P# #�&gt; #|\ #gj ###!#q#!#BE!#�R!#�S!#g^!#U`!#�o!#�v!#�</w:t>
        <w:tab/>
        <w:t>"###"#�#"#�#"#�#"#�6"#&lt;@"#�v"#){"#~###�###w-##�5##�&gt;##CD##�R##�Z####$#�($#�.$#&gt;0$#y3$#=5$#dw$#_#%#�#%#q#%#�(%#�)%#�&lt;%#@Q%#�Z%##a%#P#&amp;#d#&amp;#a</w:t>
        <w:tab/>
        <w:t>&amp;#g#&amp;#A+&amp;#�9&amp;#W@&amp;#�Q&amp;#@R&amp;#�\&amp;#:a&amp;#�$'#�''#`R'##^'##r'#�#(#C#(#�#(#1,(#m.(#�F(#KV(#�n(#�q(#�|(#|#)#�")#!#)#1E)#�\)#\d)#0e)#Zt)#`{)#�</w:t>
        <w:br/>
        <w:t>*#:"*#�"*#�0*#oG*#�G*##X*#e^*#�#+#H#+#�*+#~,+#�1+#�A+#�A+#�U+#�n+#�u+#&gt;+##</w:t>
      </w:r>
    </w:p>
    <w:p>
      <w:pPr>
        <w:pStyle w:val="PreformattedText"/>
        <w:bidi w:val="0"/>
        <w:jc w:val="left"/>
        <w:rPr/>
      </w:pPr>
      <w:r>
        <w:rPr/>
        <w:t>,#�!,##/,#"5,#�H,#"X,#�],#�k,#�#-#�#-#�#-#K#-##C-#�R-#�W-#�`-#�b-#.i-#�r-#@#.#[#.#m#.#�R.#iv.#.</w:t>
        <w:br/>
        <w:t>/#�!/#�1/#�Z/#�#0#�$0#J+0#FK0#�Y0#Tb0#�j0#1q0#�#1#!#1#�#1#m 1#x*1#Z21#+71#�81#�E1#Wz1#�#2#�#2###2#�#2#�"2#�-2#022#�E2#[a2#&amp;d2#�#3#�$3#�@3#�q3#\#4#7#4#�#4#�#4#G#4#�;4#aF4#�H4#jQ4#�|4###5#�</w:t>
      </w:r>
    </w:p>
    <w:p>
      <w:pPr>
        <w:pStyle w:val="PreformattedText"/>
        <w:bidi w:val="0"/>
        <w:jc w:val="left"/>
        <w:rPr/>
      </w:pPr>
      <w:r>
        <w:rPr/>
        <w:t>5###5#�#5#�05#�H5#�U5#Dv5#�#6#�A6#�F6#�G6#�M6#DO6#�V6#TW6#�b6#�g6#�t6#�#7#m#7##27##C7#;G7#Xd7#�}7#�!8#'-8#�/8#�: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</w:t>
        <w:tab/>
        <w:t>9#�"9#�*9#�+9#�79#H&lt;9#�&gt;9#�D9#�[9#�`9#�a9#!9#�#:#�0:#o8:##B:#*]:#�g:#'o:#�#;#�#;#$#;##&amp;;#4&amp;;##9;#QM;##b;#{n;###&lt;##'&lt;#N1&lt;#�8&lt;#3d&lt;#�d&lt;#�</w:t>
        <w:tab/>
        <w:t>=#�#=#b =#�'=#h4=#MK=#�Y=#�]=#&gt;h=#Lp=##s=#�w=#'%&gt;#�:&gt;#�N&gt;#�Q&gt;#�Z&gt;#�d&gt;#gf&gt;#�h&gt;#_n&gt;#Dt&gt;#av&gt;#*#?#:#?#�.?#�0?#�1?#�1?#�9?#BB?#�K?#;d?#@f?#�q?#�#@#� @#w"@#U(@##-@#�6@##@@#�R@#8U@#�c@#'i@#R#A#@#A#�#A#�#A#h#A#c#A#x'A#,=A#&lt;AA##CA#�]A##dA#�#B#p&lt;B#�PB##_B#�eB#`xB#�#C#*%C##)C#�/C#�JC#�bC#�vC#VxC#�#D#I#D#�#D#�#D#(!D#�'D#H*D#�;D#�CD#�ND#�OD#�nD#�rD#$tD#�tD#�#E#�5E#�7E#MJE#=NE#�RE#"lE#�xE#V#F#�</w:t>
      </w:r>
    </w:p>
    <w:p>
      <w:pPr>
        <w:pStyle w:val="PreformattedText"/>
        <w:bidi w:val="0"/>
        <w:jc w:val="left"/>
        <w:rPr/>
      </w:pPr>
      <w:r>
        <w:rPr/>
        <w:t>F#�#F#i#F#m#F###F#�#F#{#F#�#F## F#�*F#�BF#�NF#-|F#RF#�</w:t>
      </w:r>
    </w:p>
    <w:p>
      <w:pPr>
        <w:pStyle w:val="PreformattedText"/>
        <w:bidi w:val="0"/>
        <w:jc w:val="left"/>
        <w:rPr/>
      </w:pPr>
      <w:r>
        <w:rPr/>
        <w:t>G#�#G#�'G#C+G##3G#�5G#=DG#�UG#�bG##iG#�vG#�#H#(#H#O)H#�*H##1H#D5H#1HH#�OH#�sH#\tH#W#I#[#I#</w:t>
        <w:tab/>
        <w:t>#I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 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#�CI##VI#-VI#�VI##kI#�|I#�</w:t>
        <w:tab/>
        <w:t>J##</w:t>
        <w:br/>
        <w:t>J#�#J#�0J#�6J##8J#M;J#nJJ#�RJ##mJ#@vJ#�{J#�%K#=/K#r@K##FK#�TK#�YK#�ZK#/[K#�#L#�!L#t'L#�,L#�.L#�2L#-NL#�QL##lL#�xL#O#M#�"M#�)M##-M#�QM###N#�</w:t>
        <w:br/>
        <w:t>N#I4N##iN#^#O#]#O#�#O#L+O#i4O#�9O#(:O#�cO#�oO#/#P#�#P#j9P#"?P#O@P#�AP#�GP#�jP#�lP#mqP#�#Q#�#Q#�#Q#y Q#�.Q#�/Q#nsQ#�6R#�9R#~IR#^MR#�TR#�XR#UaR#�dR#�jR#�mR#}#S#*#S#%#S#P&gt;S#/BS##FS#�#T#m#T#~ T#�TT#�[T#KhT#�oT#�rT#}#U##</w:t>
        <w:tab/>
        <w:t>U#1</w:t>
        <w:br/>
        <w:t>U#R#U#�3U#�FU# LU#_QU#mQU#�SU#R[U#�mU#�#V#&amp; V#�%V#�*V##/V#�TV#�jV#llV#JwV#7V#�#W#6#W#�#W#G</w:t>
        <w:br/>
        <w:t>W#�*W#zUW#�WW#%gW#e#X#).X#h3X#JgX#onX#�;Y#F\Y#0kY#yrY#�)Z#SGZ#�YZ#t[Z#lkZ#�xZ#�yZ#5#[#3#[#n#[#�#[#�#[#&lt;#[#�#[#�![##%[#�4[#�Y[#mn[#xs[#�}[#_#\#�</w:t>
        <w:br/>
        <w:t>\#�#\#�#\#�"\#�7\##A\#�F\#�H\#GN\#�R\#$i\#�p\#�y\#(z\#w#]#�1]#JL]#gL]#g]#�h]#�y]#b#^#�$^#�&amp;^#�I^#Wd^#�h^#�n^##u^#�#_#�</w:t>
        <w:br/>
        <w:t>_#k</w:t>
      </w:r>
    </w:p>
    <w:p>
      <w:pPr>
        <w:pStyle w:val="PreformattedText"/>
        <w:bidi w:val="0"/>
        <w:jc w:val="left"/>
        <w:rPr/>
      </w:pPr>
      <w:r>
        <w:rPr/>
        <w:t>_###_#/(_#"/_#�:_##b_#�s_#�#`#�#`#�#`#w5`#.C`#�m`#�o`#�y`#�y`#�#a#'#a#j#a#* a#�5a#qFa#!ma#�pa#U{a#s#b#�#b#�#b#e#b#z'b#�'b##0b#�2b#�Jb#�Yb#4ab#aqb#�tb#&amp;zb#�zb#H{b#&amp;#c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#c#g#c#�%c#9)c#�0c#�2c#$5c#�6c#�9c#�Ec##Rc#y[c#�jc#Lkc#�mc#�#d#k2d#:Ed#�K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Oe#{je#2ve#�~e#�#f#�2f#;Uf#�bf#Uhf#0!g#�.g#fEg#�Ig#fUg#</w:t>
      </w:r>
    </w:p>
    <w:p>
      <w:pPr>
        <w:pStyle w:val="PreformattedText"/>
        <w:bidi w:val="0"/>
        <w:jc w:val="left"/>
        <w:rPr/>
      </w:pPr>
      <w:r>
        <w:rPr/>
        <w:t>bg#�gg#�hg#�#h#B#h#�(h#�Ih#�Ph#�#i#�#i#p#i##!i#YAi#</w:t>
        <w:br/>
        <w:t>Ci#�Fi##Hi#tUi#�^i#�bi#�#j#�#j#�!j#Y2j##&gt;j#�Cj##Hj#�Sj#%hj###k#�#k#;;k#�Bk#xJk#6uk#�yk#�#l#�#l#%'l#G3l#�Vl##}l#9%m#3&amp;m#�)m#�0m#f2m#`Pm#�Tm#fim#�lm#�ym#^#n## n#�3n#�4n#�7n# Sn#^Sn#�\n#�on#1sn#�sn#�vn#�|n#�#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o##$o##1o#RBo#oSo#sUo#�xo#a~o#K#p#,#p#�7p#�Wp#�\p#,#q#}#q#v#q#�#q#I#q###q#PXq#�cq#�gq#C#r#z#r#Y r#!6r#&gt;6r#Y8r#]_r#Z~r##s#�#s#|#s###s#:!s#�7s##;s#�&gt;s#�&gt;s#kBs#�Ss#�\s#�gs#�is#�{s#�#t#�#t##!t##)t#g*t#T.t#�at#�ct#%#u#9-u#�@u#%Hu#�Lu#uhu#�iu#�mu#�nu#Jtu#�!v##5v#o&gt;v#�^v#�#w#*#w###w#�#w#�0w#&lt;2w#m2w#]Vw#(]w#�pw#Hxw#�{w#�w#�#x#�#x#�,x#E9x#�?x#�Dx#�gx#,wx#n#y##y#�*y##-y#rHy#:ay#�ly#�sy#&lt;#z#'#z#C#z#D#z###z#�$z#�'z#</w:t>
      </w:r>
    </w:p>
    <w:p>
      <w:pPr>
        <w:pStyle w:val="PreformattedText"/>
        <w:bidi w:val="0"/>
        <w:jc w:val="left"/>
        <w:rPr/>
      </w:pPr>
      <w:r>
        <w:rPr/>
        <w:t>(z#IBz#RJz#TVz#�]z#�^z##kz#�lz#}sz#Zxz#�#{##){##*{#AU{#Qv{#_z{#�#|#;#|#�#|#�#|#�/|#�4|#qX|#�f|#�f|#0||#,#}#@#}#�#}#�#}#}(}#c/}#~0}#Z5}#�5}#�B}#�C}##F}#�R}#g}#fn}#^q}#�r}#�s}#�u}##}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#w#~###~#�#~#f*~#�*~#+&gt;~#kF~#XZ~#�_~#�v~#e#####�##R%##/#O3#:9#q\# a##f#0#�#F#�#e!�#�+�#�&gt;�#�C�#2G�#0P�#lP�#c]�#]j�#�o�#U#�#�/�#�F�#�Y�#�[�#.c�#%s�#�#�###�#".�#�7�#2;�#�?�#�Q�#�W�#�w�#�#�#�#�###�#u</w:t>
        <w:tab/>
        <w:t>�#�#�#�8�#�9�#�:�#:A�#�I�#�_�#Jc�#�j�##o�#�(�#�/�#I2�#�@�#mA�#ZB�#ET�#1#�#W-�#k3�#�7�#�V�#Wj�##s�#Ov�#�z�###�#&lt;#�#�#�#I#�## �#�/�#�0�##Q�#:t�#�#�#�#�#�+�##6�#�:�#1=�#�I�#�\�#�b�#)#�#�)�#�h�#�#�#</w:t>
      </w:r>
    </w:p>
    <w:p>
      <w:pPr>
        <w:pStyle w:val="PreformattedText"/>
        <w:bidi w:val="0"/>
        <w:jc w:val="left"/>
        <w:rPr/>
      </w:pPr>
      <w:r>
        <w:rPr/>
        <w:t>#�#�-�#-3�#�E�#�H�#�M�#�Y�#T`�#?h�#��#~</w:t>
        <w:tab/>
        <w:t>�#�#�#�#�#=1�#*7�#0N�#�V�#oe�#�#�#�#�#�%�#�&amp;�#G;�#}E�#3S�#�T�##o�#�#�#`#�#k+�#�/�#�_�#ms�#�#�#&gt;%�#/)�#</w:t>
        <w:tab/>
        <w:t>0�#�4�#�a�#�v�#�%�#�8�#�&gt;�#L\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 �#�#�#�+�#6-�#I:�#d=�#�C�#:F�#Si�#&lt;k�#/o�#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/�#�J�#�[�#�`�#]t�#Cu�##w�#Y</w:t>
        <w:tab/>
        <w:t>�#</w:t>
      </w:r>
    </w:p>
    <w:p>
      <w:pPr>
        <w:pStyle w:val="PreformattedText"/>
        <w:bidi w:val="0"/>
        <w:jc w:val="left"/>
        <w:rPr/>
      </w:pPr>
      <w:r>
        <w:rPr/>
        <w:t>%�##5�#�A�#�B�#&amp;_�#�e�#�e�#�n�#�r�#�</w:t>
        <w:tab/>
        <w:t>�#b#�#�-�#�5�#�=�#�E�#�S�#OU�#aW�#�o�#Qp�#)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J0�#�=�##B�#�U�##Z�#@`�#�n�#_q�#$:�#�I�#�]�#Xe�#�</w:t>
        <w:br/>
        <w:t>�###�###�#(8�#�P�#=i�#�#�##$�#{-�#kE�#�^�#�|�#%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#�#A#�#�#�#�)�##=�#�V�#�V�#xW�#*j�#�#�#a#�#}!�##3�##4�#nB�#�X�#�]�#�y�##|�#�#�#X+�#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mI�#�Y�#�g�#�l�#@m�#��#c#�#P</w:t>
        <w:tab/>
        <w:t>�#C#�#k#�#Z+�#�3�#F[�#�b�#�g�#"k�##-�#nF�#�Y�#�h�#%#�#�+�#�7�#�8�#�C�#3G�##a�#�g�#�m�#J}�#�</w:t>
        <w:br/>
        <w:t>�###�#g#�###�#M#�#}%�#�&gt;�##A�#�M�#&gt;Q�##W�#~c�#�#�#�#�#�*�#�.�#�M�#�Y�#�`�#�#�#| �#Cj�#�s�#�x�#�#�#�#�#-7�#�9�#�C�#|T�#*[�#�[�#�i�##u�#�z�#?#�#�"�#�;�#�&lt;�#&gt;P�#;W�##b�#Jp�#U#�#z)�#q2�#&amp;:�#9E�##V�#�V�#jb�#�u�#V�###�#!#�#&lt;#�#R!�#%'�#E,�#�0�#23�#�&lt;�#dV�#8a�#�w�#�#�#D#�#l?�#'e�#|w�#�z�###�#!#�#�#�#�#�#�#�## �#�3�##6�##6�#�T�#�Z�#�x�#2z�#�#�#1#�#2#�#�A�#�B�#VI�#$S�#�X�#I\�#�h�##{�#-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#v �#�#�#b`�#�`�#�d�#�s�#�x�#?#�#F#�#�#�#�'�#�3�#Sc�#ft�#l#�#)/�#p@�#-A�#�B�#6h�#Hk�#�#�#&amp;$�#�6�#I;�#[E�#,</w:t>
        <w:tab/>
        <w:t>�#�#�#)#�#�#�#�#�#�5�#]9�#ZJ�##r�#�v�#�</w:t>
        <w:tab/>
        <w:t>�#�.�#z2�#�:�##U�##^�#!0�##8�#}^�#�c�#ym�#�m�#�#�#L-�##.�#�4�#oC�#�q�#�#�###�###�#�:�#�w�#=z�#j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}f�#b~�#�#�##&amp;�#,,�#A;�#V?�#�L�#RN�#_m�#�q�#{s�#�u�#�|�#�#�#.#�#�+�#�@�#{e�#�|�###�#1#�#3,�#&lt;7�#�O�#�V�##h�#�s�#�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C�#[h�#�k�#�t�#=�#M#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�#�(�#�8�#�9�#�:�#6?�#Mt�#)#�#s#�#�%�#�5�#sk�#i~�#i#�#�?�#3I�#�^�##b�#�m�#2q�#�~�#z&amp;�#(�#�T�#]h�#{i�#8j�#�r�#Z#�#�#�#F#�##9�##A�#*H�#@J�#�J�#2S�#�a�#�p�#5#�#�1�#dA�#1B�#-P�#Rw�#�z�#�#�#�#�#$$�#�D�#ri�#+p�#�#�#�#�#!#�#�)�#�/�#�0�##8�# W�#�l�##r�#!#�#t</w:t>
        <w:br/>
        <w:t>�#�</w:t>
        <w:br/>
        <w:t>�#2#�#G#�#�,�#�3�#)A�#�L�#|W�#ei�##~�###�#w#�#�#�#�'�#�C�##]�#6a�#}r�#!#�#;@�#�L�#�X�#"n�#�|�#(#�#�@�#�P�#�Y�#�'�#�1�#�=�#�M�#�Y�#�c�##h�#y�#X �#�6�#�=�#�[�#&amp;l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�#�/�##;�#</w:t>
        <w:br/>
        <w:t>&gt;�#BC�#�H�#�W�#�c�#�#�###�#s#�#O#�#�$�#%(�#�0�#�0�#�3�#�B�##I�#�Y�#�j�#-n�#p</w:t>
        <w:tab/>
        <w:t>�#s#�#�1�#�8�##N�##^�#�k�##l�##n�#�s�#�t�#L"�#n6�#j:�#�=�#�I�#�P�#�P�#�P�#�d�#!e�#�e�#qn�#�q�##�###�#�(�#�;�#</w:t>
        <w:br/>
        <w:t>A�#�W�#Qb�##i�###�#+#�#�*�#�L�##W�#U[�#T#�#�#�#�'�#�2�#X6�#�?�#�E�#�K�#�K�#�Q�#�c�#:r�#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#�J�#�O�#�R�#�X�#�^�#�e�#Mh�#�n�#�#�#-#�#�#�#�)�#�B�#�W�#�}�#�</w:t>
        <w:tab/>
        <w:t>�#5#�#�#�##)�#+�#</w:t>
        <w:br/>
        <w:t>F�#�U�#�d�#Of�##p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~5�#�E�#gM�#+]�##o�#�}�#�#�#�#�#�O�#6t�#Yw�#�{�#:#�#�#�#�#�#k1�#Wq�#�y�#�z�###�#�#�###�#@#�###�#� �##!�#32�##h�##v�#�#�#;#�#�&amp;�##@�#�Q�#�V�#��#}#�###�###�#�D�#�H�#�I�#_J�#�P�#xS�#1Z�#�l�#�n�#�#�#\$�#�,�##.�#�L�##N�#^P�#�j�#�l�#l#�#�#�#�#�#5�#�5�#�9�##B�#mI�#�U�#n\�#^b�#�g�#�i�#$l�#-x�#�#�#/#�#/#�#S#�#w#�#E8�##=�#VN�##{�#�|�#�#�#�#�###�#�#�#�'�#�&gt;�#[J�#�U�#sb�#�p�#6q�##w�#</w:t>
      </w:r>
    </w:p>
    <w:p>
      <w:pPr>
        <w:pStyle w:val="PreformattedText"/>
        <w:bidi w:val="0"/>
        <w:jc w:val="left"/>
        <w:rPr/>
      </w:pPr>
      <w:r>
        <w:rPr/>
        <w:t>#�#l!�#�@�#Qb�#�d�#�d�#:#�#�#�#�#�#�6�#L7�#�^�#�h�#�y�#�</w:t>
        <w:tab/>
        <w:t>�##K�#�]�#{x�##{�#� �##8�#^K�#*U�#�U�#&gt;v�#�#�#R(�#5*�#�T�#�o�#&gt;F�#XR�#&gt;]�#S^�#�q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!�#*(�#�)�#�9�#9?�#�^�#im�#�#�#�#�#|$�#�1�#MD�#hK�#�R�##m�#�s�#�~�#�#�#q#�#I#�#�1�#�8�#/T�#Mf�#�o�#�x�#V#�#�#�#�1�#�5�#�:�#�M�#�Q�#dW�#uq�#l#�#�'�#3*�#�=�#�@�#vF�#�I�#Dk�#uo�#�{�#�#�#�%�#�`�#�q�#�#�#�#�#=.�#�G�# H�#?X�#�Z�#2s�##w�#�#�#V'�#�:�#S=�#N&gt;�#}J�#xg�#Oi�#�y�#�#�#�#�#�5�#{&lt;�##E�#HF�#�I�#jP�#\W�#�e�#�|�#�}�#�#�#�-�#wQ�#�Q�#�Y�#Zy�#�&amp;�#�(�#�C�#�D�#�M�##X�##\�#�b�#�l�#�m�#�v�#��#</w:t>
        <w:br/>
        <w:t>#�#�#�#�0�#�D�#�Y�##]�#�]�#�x�###�#�#�#w#�#�+�#0,�#|/�#-@�#`U�#�#�#�#�#�E�#�G�#�R�#�a�#�i�#�r�#mt�#�#�#�#�#O �#]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s�###�#&gt;#�#K2�#�;�#|?�#RI�#�I�#�^�#�_�#H�#�#�#J#�#e&amp;�#�?�#~@�##T�#[b�#pt�#�#�#�&amp;�#</w:t>
        <w:br/>
        <w:t>6�#�i�#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-�#�-�##\�#p_�#�b�#1q�#Tq�#�q�#�{�#�#�#:</w:t>
        <w:br/>
        <w:t>�#F#�#O0�#xM�#�O�#�u�#�#�#O#�#�H�#]L�##P�#�Q�#i#�#S#�#� �#BA�#�Y�#�\�#�f�#mp�#lr�#�#�#t)�#�,�#&lt;O�#Lo�#\p�#�r�#�#�##!�#�+�##J�#�d�#�k�##l�##p�#9C�#vD�##H�#RT�#�d�#�l�#�x�#�!�#�&amp;�#26�##&lt;�#�&gt;�#�\�#w]�#�m�#�#�###�#�#�#�E�#�N�#�Z�#�h�###�#o#�#�/�#�1�#�7�#)E�#U^�#�`�#Hl�#�p�#�u�#c~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#o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5�#�K�##a�#}#�#a#�#M#�#P#�#�-�#[&lt;�#�Q�#�\�#�u�#H}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$�#�3�#�4�#NM�#=Z�#~Y�#3c�#�o�#�+�#�G�#CI�#T_�#�j�#�x�#�#�###�###�##&gt;�#�&gt;�#�J�#e\�#�m�#W~�#-U�#'V�#�g�#{v�#####�###�###########�@#########�###h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;#�################################�####W#i#n#g#d#i#n#g#s###?=�######</w:t>
        <w:tab/>
        <w:t>######�*# ############�#######C#o#u#r#i#e#r# #N#e#w###A#�#############�##�� #B########�#######C#a#m#b#r#i#a# #M#a#t#h###"###�#�##��###h#####�</w:t>
        <w:br/>
        <w:t>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g###L#################g###L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�#�#��#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�###$P##�###���������������������g^!#####2#####################!#################################x###x###########�###��##################J#e#f#f#M###J#e#f#f#M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########################JeffM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effM###########12##########Microsoft Office Word###@####t#?G###@#### [?</w:t>
      </w:r>
      <w:r>
        <w:rPr>
          <w:rtl w:val="true"/>
        </w:rPr>
        <w:t>ޘ�</w:t>
      </w:r>
      <w:r>
        <w:rPr>
          <w:rtl w:val="true"/>
        </w:rPr>
        <w:t>#@####�</w:t>
      </w:r>
      <w:r>
        <w:rPr/>
        <w:t>7</w:t>
      </w:r>
      <w:r>
        <w:rPr/>
        <w:t>:���#@####fd&amp;#��#############g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1###2###3###4###5###6###7###����9###:###;###&lt;###=###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C#C#��#D###�#######1#T#a#b#l#e#########################################################����####����########################################�H######W#o#r#d#D#o#c#u#m#e#n#t#################################################��������########################################4#########S#u#m#m#a#r#y#I#n#f#o#r#m#a#t#i#o#n###########################(###########����####################################0#############D#o#c#u#m#e#n#t#S#u#m#m#a#r#y#I#n#f#o#r#m#a#t#i#o#n###########8###������������####################################8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